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25 года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2-0901/2025 в отношении Фролова А.В., * года рождения, уроженца *, гражданина РФ, *, зарегистрированного и проживающего по адресу: *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22.06.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дитель</w:t>
      </w:r>
      <w:r>
        <w:rPr>
          <w:sz w:val="28"/>
          <w:szCs w:val="28"/>
          <w:lang w:val="ru-RU"/>
        </w:rPr>
        <w:t xml:space="preserve"> Фролов А.В. в пер. Больничный, д.12, пгт. Октябрьское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В судебное заседание Фролов А.В. не явился. О времени и месте судебного заседания уведомлен надлежащим образом. С ходатайством об отложении рассмотрения дела не обращался. Дело рассмотрено в порядке ст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РФ.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Фролова А.В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Фролов А.В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резкое изменение окраски кожных покровов лица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22.06.</w:t>
      </w:r>
      <w:r>
        <w:rPr>
          <w:sz w:val="28"/>
          <w:szCs w:val="28"/>
        </w:rPr>
        <w:t>2025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Фролова А.В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953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Фролов А.В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Фроловым А.В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22.06.2025 года, в котором инспектором ДПС Госавтоинспекции ОМВД России по Октябрьскому району указаны место, время и обстоятельства совершенного Фроловым А.В. правонарушения. Из протокола также следует, что процессуальные права, предусмотренные ст.25.1 КоАП РФ и ст. 51 Конституции РФ, Фролову А.В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22.06.2025, из которого следует, что Фролов А.В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22.06.2025 года и результатом исследования на бумажном носителе, из которых следует, что основанием полагать о нахождении Фролова А.В. в состоянии опьянения, явилось наличие у него запаха алкоголя изо рта, резкое изменение окраски кожных покровов лица. Перед началом проведения освидетельствования на состояние алкогольного опьянения водитель Фролов А.В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Фролов А.В. поставил свою подпись. При прохождении освидетельствования на состояние алкогольного опьянения с использованием технического средства измерения у Фролова А.В. была установлена концентрация абсолютного этилового спирта в выдыхаемом воздухе 0,953 мг/л., с результатом освидетельствования Фролов А.В. согласился,</w:t>
      </w:r>
      <w:r>
        <w:rPr>
          <w:color w:val="000000"/>
          <w:sz w:val="28"/>
          <w:szCs w:val="28"/>
        </w:rPr>
        <w:t xml:space="preserve"> замечания от Фролова А.В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Фролова А.В.;</w:t>
      </w:r>
    </w:p>
    <w:p>
      <w:pPr>
        <w:pStyle w:val="Style21"/>
        <w:ind w:firstLine="708"/>
        <w:jc w:val="both"/>
        <w:rPr/>
      </w:pPr>
      <w:r>
        <w:rPr/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Фролова А.В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«*» с государственным регистрационным знаком *принадлежит Фролову А.В.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Октябрьскому району, согласно которой Фролов А.В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2"/>
        <w:ind w:firstLine="708"/>
        <w:jc w:val="both"/>
        <w:rPr/>
      </w:pPr>
      <w:r>
        <w:rPr>
          <w:b w:val="false"/>
          <w:sz w:val="28"/>
          <w:szCs w:val="28"/>
        </w:rPr>
        <w:t>- распечатко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Фролова А.В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Фролова А.В. мировой судья квалифицирует по ч.1 ст.12.8 КоАП РФ,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Фролова А.В.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45 000 (сорок пя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50300001834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Фролову А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Фролову А.В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